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520"/>
        <w:gridCol w:w="2880"/>
        <w:gridCol w:w="3060"/>
        <w:gridCol w:w="2070"/>
        <w:gridCol w:w="1980"/>
        <w:gridCol w:w="1886"/>
      </w:tblGrid>
      <w:tr>
        <w:trPr>
          <w:trHeight w:val="375" w:hRule="atLeast"/>
        </w:trPr>
        <w:tc>
          <w:tcPr>
            <w:tcW w:w="1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Format for listing SQAC/SISC/DQAC and DISC members in State/UT website</w:t>
            </w:r>
          </w:p>
        </w:tc>
      </w:tr>
      <w:tr>
        <w:trPr>
          <w:trHeight w:val="30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State/District</w:t>
            </w:r>
          </w:p>
        </w:tc>
        <w:tc>
          <w:tcPr>
            <w:tcW w:w="1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Sikkim  </w:t>
            </w:r>
          </w:p>
        </w:tc>
      </w:tr>
      <w:tr>
        <w:trPr>
          <w:trHeight w:val="30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Year</w:t>
            </w:r>
          </w:p>
        </w:tc>
        <w:tc>
          <w:tcPr>
            <w:tcW w:w="11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I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0</w:t>
            </w:r>
            <w:r>
              <w:rPr>
                <w:rFonts w:eastAsia="Times New Roman"/>
                <w:b/>
                <w:bCs/>
                <w:color w:val="000000"/>
                <w:sz w:val="22"/>
                <w:lang w:val="en-IN"/>
              </w:rPr>
              <w:t>21-22</w:t>
            </w:r>
          </w:p>
        </w:tc>
      </w:tr>
      <w:tr>
        <w:trPr>
          <w:trHeight w:val="300" w:hRule="atLeast"/>
        </w:trPr>
        <w:tc>
          <w:tcPr>
            <w:tcW w:w="1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ype of Committee (Prepare separate list for SQAC,SISC,DQAC and DISC and indicate the same)</w:t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4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</w:rPr>
              <w:t>SNo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</w:rPr>
              <w:t>Name of Memb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</w:rPr>
              <w:t>Designation in the Committee (Chairperson/Vice Chairperson/ Convener/Member Secretary/ Member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</w:rPr>
              <w:t>Designation in the state (Secretary/MD/Director/ Joint Director/Deputy Director/Empaneled Gynaecologist/Surgeon etc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</w:rPr>
              <w:t>Member Since (Month/year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Address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Contact number 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Dr. Pempa T Bhut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Chairperso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Director General  Cum Secretary/Healt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20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Health Secretariat Tashiling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0359220448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IN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 xml:space="preserve">Dr. </w:t>
            </w:r>
            <w:r>
              <w:rPr>
                <w:rFonts w:eastAsia="Times New Roman"/>
                <w:color w:val="000000"/>
                <w:sz w:val="22"/>
                <w:lang w:val="en-IN"/>
              </w:rPr>
              <w:t>Raj Prabha Mokt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Conven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Mission Director/ NH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 </w:t>
            </w:r>
            <w:r>
              <w:rPr>
                <w:rFonts w:eastAsia="Times New Roman"/>
                <w:color w:val="000000"/>
                <w:sz w:val="22"/>
              </w:rPr>
              <w:t>Health Secretariat Tashiling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03592205439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IN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 xml:space="preserve">Dr. </w:t>
            </w:r>
            <w:r>
              <w:rPr>
                <w:rFonts w:eastAsia="Times New Roman"/>
                <w:color w:val="000000"/>
                <w:sz w:val="22"/>
                <w:lang w:val="en-IN"/>
              </w:rPr>
              <w:t>Anita Bhut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Member Secretar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Additional Director/ RCH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 </w:t>
            </w:r>
            <w:r>
              <w:rPr>
                <w:rFonts w:eastAsia="Times New Roman"/>
                <w:color w:val="000000"/>
                <w:sz w:val="22"/>
              </w:rPr>
              <w:t>Health Secretariat Tashiling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IN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  <w:lang w:val="en-IN"/>
              </w:rPr>
              <w:t>9800783486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IN"/>
              </w:rPr>
            </w:pPr>
            <w:r>
              <w:rPr>
                <w:rFonts w:eastAsia="Times New Roman"/>
                <w:color w:val="000000"/>
                <w:lang w:val="en-IN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Dr. Monaj Sard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Member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Sr. Surgeon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color w:val="000000"/>
                <w:sz w:val="22"/>
              </w:rPr>
              <w:t>202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STNM Hospital Gangtok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03592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226227</w:t>
            </w:r>
          </w:p>
        </w:tc>
      </w:tr>
      <w:tr>
        <w:trPr>
          <w:trHeight w:val="13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IN"/>
              </w:rPr>
            </w:pPr>
            <w:r>
              <w:rPr>
                <w:rFonts w:eastAsia="Times New Roman"/>
                <w:color w:val="000000"/>
                <w:lang w:val="en-I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Dr. </w:t>
            </w:r>
            <w:r>
              <w:rPr>
                <w:rFonts w:eastAsia="Times New Roman"/>
                <w:color w:val="000000"/>
                <w:lang w:val="en-IN"/>
              </w:rPr>
              <w:t>Mani Guru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Memb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HoD (Gynae &amp; Obs) STNM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/1/2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STNM Hospital Gangtok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IN"/>
              </w:rPr>
            </w:pPr>
            <w:r>
              <w:rPr>
                <w:rFonts w:eastAsia="Times New Roman"/>
                <w:color w:val="000000"/>
                <w:lang w:val="en-IN"/>
              </w:rPr>
              <w:t>9800069837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IN"/>
              </w:rPr>
            </w:pPr>
            <w:r>
              <w:rPr>
                <w:rFonts w:eastAsia="Times New Roman"/>
                <w:color w:val="000000"/>
                <w:lang w:val="en-I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. Nilima Pradha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Memb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HoD, Anesthesia, STNM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STNM Hospital Gangtok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0086554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IN"/>
              </w:rPr>
            </w:pPr>
            <w:r>
              <w:rPr>
                <w:rFonts w:eastAsia="Times New Roman"/>
                <w:color w:val="000000"/>
                <w:lang w:val="en-I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r. Ruth Yonzo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Memb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HoD, Pediatrics, STNM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/1/2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STNM Hospital Gangtok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3412685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IN"/>
              </w:rPr>
            </w:pPr>
            <w:r>
              <w:rPr>
                <w:rFonts w:eastAsia="Times New Roman"/>
                <w:color w:val="000000"/>
                <w:lang w:val="en-I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s. Uden Bhuti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Memb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Joint Director, Nursing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/1/2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Health Secretariat Tashiling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IN"/>
              </w:rPr>
            </w:pPr>
            <w:r>
              <w:rPr>
                <w:rFonts w:eastAsia="Times New Roman"/>
                <w:color w:val="000000"/>
                <w:lang w:val="en-I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IN"/>
              </w:rPr>
            </w:pPr>
            <w:r>
              <w:rPr>
                <w:rFonts w:cs="Lucida Sans W01;Times New Roman" w:ascii="Lucida Sans W01;Times New Roman" w:hAnsi="Lucida Sans W01;Times New Roman"/>
                <w:b/>
                <w:bCs/>
                <w:color w:val="000000"/>
                <w:sz w:val="20"/>
                <w:szCs w:val="20"/>
                <w:shd w:fill="FFFFFF" w:val="clear"/>
              </w:rPr>
              <w:t>D</w:t>
            </w:r>
            <w:r>
              <w:rPr>
                <w:rFonts w:cs="Lucida Sans W01;Times New Roman" w:ascii="Lucida Sans W01;Times New Roman" w:hAnsi="Lucida Sans W01;Times New Roman"/>
                <w:b/>
                <w:bCs/>
                <w:color w:val="000000"/>
                <w:sz w:val="20"/>
                <w:szCs w:val="20"/>
                <w:shd w:fill="FFFFFF" w:val="clear"/>
                <w:lang w:val="en-IN"/>
              </w:rPr>
              <w:t>r Yogesh Verm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Memb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Medical Superintendent, CRH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/1/2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H Tadong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IN"/>
              </w:rPr>
            </w:pPr>
            <w:r>
              <w:rPr>
                <w:rFonts w:eastAsia="Times New Roman"/>
                <w:color w:val="000000"/>
                <w:lang w:val="en-IN"/>
              </w:rPr>
              <w:t>9434022314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IN"/>
              </w:rPr>
            </w:pPr>
            <w:r>
              <w:rPr>
                <w:rFonts w:eastAsia="Times New Roman"/>
                <w:color w:val="000000"/>
                <w:lang w:val="en-I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Representative from Law &amp; Parliamentary Affairs Dept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Memb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Law &amp; Parliamentary Affairs Deptt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/1/2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IN"/>
              </w:rPr>
            </w:pPr>
            <w:r>
              <w:rPr>
                <w:rFonts w:eastAsia="Times New Roman"/>
                <w:color w:val="000000"/>
                <w:lang w:val="en-I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r. Rinzing Bhuti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Memb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Deputy  Director, Sanitation Cell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/1/20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alth Annex building, Convey Ground, Tadong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94463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8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22"/>
        <w:gridCol w:w="1059"/>
        <w:gridCol w:w="691"/>
        <w:gridCol w:w="990"/>
        <w:gridCol w:w="481"/>
        <w:gridCol w:w="716"/>
        <w:gridCol w:w="1001"/>
        <w:gridCol w:w="662"/>
        <w:gridCol w:w="1640"/>
        <w:gridCol w:w="1620"/>
        <w:gridCol w:w="1260"/>
        <w:gridCol w:w="1170"/>
        <w:gridCol w:w="1170"/>
        <w:gridCol w:w="1440"/>
        <w:gridCol w:w="1890"/>
      </w:tblGrid>
      <w:tr>
        <w:trPr>
          <w:trHeight w:val="309" w:hRule="atLeast"/>
        </w:trPr>
        <w:tc>
          <w:tcPr>
            <w:tcW w:w="1698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Line Listing Of Sterilization Trained/Empaneled Providers</w:t>
            </w:r>
          </w:p>
        </w:tc>
      </w:tr>
      <w:tr>
        <w:trPr>
          <w:trHeight w:val="472" w:hRule="atLeast"/>
        </w:trPr>
        <w:tc>
          <w:tcPr>
            <w:tcW w:w="169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</w:tr>
      <w:tr>
        <w:trPr>
          <w:trHeight w:val="57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S.No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Name of  District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Name of trained/ Empanelled  provider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Qualificatio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Place of Posting (Name of Facility and Level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Contact Number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rained/ Empaneled for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Services provided in last one year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Remarks</w:t>
            </w:r>
          </w:p>
        </w:tc>
      </w:tr>
      <w:tr>
        <w:trPr>
          <w:trHeight w:val="238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Minila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Laparoscopic Sterilizati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NS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Number of Minilap perform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If not performed surgery , please quote the reason for non-performa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Number of Laparoscopic Sterilization perform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If not performed surgery , please quote the reason for non-performanc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Number of NSV perfor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If not performed surgery , please quote the reason for non-performance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Chungden Lepch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ate Referral Hospital (STN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Y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0 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0 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0 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0 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0 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State is encouraging only spacing method due to low TFR </w:t>
            </w:r>
          </w:p>
        </w:tc>
      </w:tr>
      <w:tr>
        <w:trPr>
          <w:trHeight w:val="3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ni Guru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ate Referral Hospital (STN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No Minilap camp h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N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Untrai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State is encouraging only spacing method due to low TFR </w:t>
            </w:r>
          </w:p>
        </w:tc>
      </w:tr>
      <w:tr>
        <w:trPr>
          <w:trHeight w:val="3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aras Mani   Kark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ate Referral Hospital (STN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Nil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Untrained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State is encouraging only spacing method due to low TFR </w:t>
            </w:r>
          </w:p>
        </w:tc>
      </w:tr>
      <w:tr>
        <w:trPr>
          <w:trHeight w:val="30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Chimi Palmu Theeng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ate Referral Hospital (STN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Nil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Nil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Untrained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State is encouraging only spacing method due to low TFR </w:t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eepika Pradh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  <w:color w:val="000000"/>
                <w:sz w:val="22"/>
              </w:rPr>
              <w:t>STNM Hospit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Y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State is encouraging only spacing method due to low TFR </w:t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noj Sard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ate Referral Hospital (STNM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Y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State is encouraging only spacing method due to low TFR </w:t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. P. Sharm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necologist, District Hospital Singta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Y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State is encouraging only spacing method due to low TFR </w:t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. B Guru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necologist, District Hospital Singta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State is encouraging only spacing method due to low TFR </w:t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ukki Doma Bhut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necologist ,District Hospital Gyalsin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State is encouraging only spacing method due to low TFR </w:t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ttam Khark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necologist, STNM Hospita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Y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State is encouraging only spacing method due to low TFR </w:t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ajesh Kharel (NHM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necologist, District Hospital Namch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State is encouraging only spacing method due to low TFR </w:t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angey Pelzang Tama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NM Hospital, STNM Namch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Y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State is encouraging only spacing method due to low TFR </w:t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. M. Pradha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Consultant surgeon. District Hospital Namch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Y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State is encouraging only spacing method due to low T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80"/>
        <w:gridCol w:w="2340"/>
        <w:gridCol w:w="2700"/>
        <w:gridCol w:w="2880"/>
        <w:gridCol w:w="1971"/>
        <w:gridCol w:w="1800"/>
        <w:gridCol w:w="1416"/>
      </w:tblGrid>
      <w:tr>
        <w:trPr>
          <w:trHeight w:val="375" w:hRule="atLeast"/>
        </w:trPr>
        <w:tc>
          <w:tcPr>
            <w:tcW w:w="1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Format for listing empaneled providers for uploading in State/UT website</w:t>
            </w:r>
          </w:p>
        </w:tc>
      </w:tr>
      <w:tr>
        <w:trPr>
          <w:trHeight w:val="300" w:hRule="atLeast"/>
        </w:trPr>
        <w:tc>
          <w:tcPr>
            <w:tcW w:w="1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State</w:t>
            </w:r>
          </w:p>
        </w:tc>
        <w:tc>
          <w:tcPr>
            <w:tcW w:w="15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Sikkim 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Year</w:t>
            </w:r>
          </w:p>
        </w:tc>
        <w:tc>
          <w:tcPr>
            <w:tcW w:w="15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I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20</w:t>
            </w:r>
            <w:r>
              <w:rPr>
                <w:rFonts w:eastAsia="Times New Roman"/>
                <w:b/>
                <w:bCs/>
                <w:color w:val="000000"/>
                <w:sz w:val="22"/>
                <w:lang w:val="en-IN"/>
              </w:rPr>
              <w:t>21-22</w:t>
            </w:r>
          </w:p>
        </w:tc>
      </w:tr>
      <w:tr>
        <w:trPr>
          <w:trHeight w:val="555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Empanelment List for (Prepare separate list for Minilap, Lap and Vasectomy and indicate the same)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ist Enclosed (Annexure I)</w:t>
            </w:r>
          </w:p>
        </w:tc>
      </w:tr>
      <w:tr>
        <w:trPr>
          <w:trHeight w:val="9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</w:rPr>
              <w:t>SN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</w:rPr>
              <w:t>Name of Distric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</w:rPr>
              <w:t>Name of Empanelled Sterilization Provid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</w:rPr>
              <w:t>Qualification (MBBS/MS-Gynae/DGO/DNB/MS-Surgery/Other Specialt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</w:rPr>
              <w:t>Designation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</w:rPr>
              <w:t>Type of Facility Posted (PHC/CHC/ SDH/DH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</w:rPr>
              <w:t>Postal address of facility where empaneled provider is  poste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BEBEB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Contact number 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IN"/>
              </w:rPr>
            </w:pPr>
            <w:r>
              <w:rPr>
                <w:rFonts w:eastAsia="Times New Roman"/>
                <w:color w:val="000000"/>
                <w:lang w:val="en-IN"/>
              </w:rPr>
              <w:t>1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IN"/>
              </w:rPr>
            </w:pPr>
            <w:r>
              <w:rPr>
                <w:rFonts w:eastAsia="Times New Roman"/>
                <w:color w:val="000000"/>
                <w:lang w:val="en-I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Chungden Lepch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necologist, STNM Hospital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ate Referral Hospital (STNM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STNM Hospital, Gangtok East Sikkim 737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9434117693</w:t>
            </w:r>
          </w:p>
        </w:tc>
      </w:tr>
      <w:tr>
        <w:trPr>
          <w:trHeight w:val="86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IN"/>
              </w:rPr>
            </w:pPr>
            <w:r>
              <w:rPr>
                <w:rFonts w:eastAsia="Times New Roman"/>
                <w:color w:val="000000"/>
                <w:lang w:val="en-IN"/>
              </w:rPr>
              <w:t>2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IN"/>
              </w:rPr>
            </w:pPr>
            <w:r>
              <w:rPr>
                <w:rFonts w:eastAsia="Times New Roman"/>
                <w:color w:val="000000"/>
                <w:lang w:val="en-I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ni Guru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necologist, STNM Hospital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ate Referral Hospital (STNM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STNM Hospital, Gangtok East Sikkim 737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9800069837</w:t>
            </w:r>
          </w:p>
        </w:tc>
      </w:tr>
      <w:tr>
        <w:trPr>
          <w:trHeight w:val="86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IN"/>
              </w:rPr>
            </w:pPr>
            <w:r>
              <w:rPr>
                <w:rFonts w:eastAsia="Times New Roman"/>
                <w:color w:val="000000"/>
                <w:lang w:val="en-IN"/>
              </w:rPr>
              <w:t>3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IN"/>
              </w:rPr>
            </w:pPr>
            <w:r>
              <w:rPr>
                <w:rFonts w:eastAsia="Times New Roman"/>
                <w:color w:val="000000"/>
                <w:lang w:val="en-I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aras Mani   Kark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necologist, STNM Hospital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ate Referral Hospital (STNM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STNM Hospital, Gangtok East Sikkim 737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14444707</w:t>
            </w:r>
          </w:p>
        </w:tc>
      </w:tr>
      <w:tr>
        <w:trPr>
          <w:trHeight w:val="77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IN"/>
              </w:rPr>
            </w:pPr>
            <w:r>
              <w:rPr>
                <w:rFonts w:eastAsia="Times New Roman"/>
                <w:lang w:val="en-IN"/>
              </w:rPr>
              <w:t>4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IN"/>
              </w:rPr>
            </w:pPr>
            <w:r>
              <w:rPr>
                <w:rFonts w:eastAsia="Times New Roman"/>
                <w:lang w:val="en-I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Chimi Palmu Theeng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necologist, STNM Hospital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ate Referral Hospital (STNM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STNM Hospital, Gangtok East Sikkim 737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IN"/>
              </w:rPr>
            </w:pPr>
            <w:r>
              <w:rPr>
                <w:rFonts w:eastAsia="Times New Roman"/>
                <w:lang w:val="en-IN"/>
              </w:rPr>
              <w:t>5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IN"/>
              </w:rPr>
            </w:pPr>
            <w:r>
              <w:rPr>
                <w:rFonts w:eastAsia="Times New Roman"/>
                <w:lang w:val="e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Uttam Khark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necologist, STNM Hospital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ate Referral Hospital (STNM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STNM Hospital, Gangtok East Sikkim 7371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IN"/>
              </w:rPr>
            </w:pPr>
            <w:r>
              <w:rPr>
                <w:rFonts w:eastAsia="Times New Roman"/>
                <w:lang w:val="en-I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IN"/>
              </w:rPr>
            </w:pPr>
            <w:r>
              <w:rPr>
                <w:rFonts w:eastAsia="Times New Roman"/>
                <w:lang w:val="e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noj Sard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eon, STNM Hospital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ate Referral Hospital (STNM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>STNM Hospital, Gangtok East Sikkim 7371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IN"/>
              </w:rPr>
            </w:pPr>
            <w:r>
              <w:rPr>
                <w:rFonts w:eastAsia="Times New Roman"/>
                <w:lang w:val="en-IN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Eas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. P. Sharm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necologist, District Hospital Singtam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District Hospital Singta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District Hospital Singtam, East Sikkim, Singtam 73713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9593973798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IN"/>
              </w:rPr>
            </w:pPr>
            <w:r>
              <w:rPr>
                <w:rFonts w:eastAsia="Times New Roman"/>
                <w:lang w:val="en-IN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IN"/>
              </w:rPr>
            </w:pPr>
            <w:r>
              <w:rPr>
                <w:rFonts w:eastAsia="Times New Roman"/>
                <w:lang w:val="e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. B Gurung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necologist, District Hospital Singtam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District Hospital Singta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District Hospital Singtam, East Sikkim, Singtam 73713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lang w:val="en-IN"/>
              </w:rPr>
            </w:pPr>
            <w:r>
              <w:rPr>
                <w:rFonts w:eastAsia="Times New Roman"/>
                <w:lang w:val="en-I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West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Tukki Doma Bhutia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necologist ,District Hospital Gyalsing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District Hospital Gyalshing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District Hospital Gyalshing, West Sikkim-737111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  <w:lang w:val="en-IN"/>
              </w:rPr>
            </w:pPr>
            <w:r>
              <w:rPr>
                <w:rFonts w:eastAsia="Times New Roman"/>
                <w:lang w:val="en-I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North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eepika Pradhan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necologist, STNM Hospital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2"/>
              </w:rPr>
              <w:t>State Referral Hospital (STNM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2"/>
              </w:rPr>
              <w:t>STNM Hospital, Gangtok East Sikkim 737101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9735099624</w:t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IN"/>
              </w:rPr>
            </w:pPr>
            <w:r>
              <w:rPr>
                <w:rFonts w:eastAsia="Times New Roman"/>
                <w:lang w:val="en-IN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out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Rajesh Kharel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necologist, District Hospital Namchi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District Hospital Namch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District Hospital Namchi, South Sikkim-7371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IN"/>
              </w:rPr>
            </w:pPr>
            <w:r>
              <w:rPr>
                <w:rFonts w:eastAsia="Times New Roman"/>
                <w:lang w:val="en-IN"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IN"/>
              </w:rPr>
            </w:pPr>
            <w:r>
              <w:rPr>
                <w:rFonts w:eastAsia="Times New Roman"/>
                <w:lang w:val="e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angey Pelzang Tamang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necologist, District Hospital Namchi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2"/>
              </w:rPr>
              <w:t>State Referral Hospital (STNM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2"/>
              </w:rPr>
              <w:t>STNM Hospital, Gangtok East Sikkim 7371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IN"/>
              </w:rPr>
            </w:pPr>
            <w:r>
              <w:rPr>
                <w:rFonts w:eastAsia="Times New Roman"/>
                <w:lang w:val="en-IN"/>
              </w:rPr>
              <w:t>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IN"/>
              </w:rPr>
            </w:pPr>
            <w:r>
              <w:rPr>
                <w:rFonts w:eastAsia="Times New Roman"/>
                <w:lang w:val="e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. M. Pradha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Consultant surgeon. District Hospital Namchi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District Hospital Namch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District Hospital Namchi, South Sikkim-7371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IN"/>
              </w:rPr>
            </w:pPr>
            <w:r>
              <w:rPr>
                <w:rFonts w:eastAsia="Times New Roman"/>
                <w:lang w:val="en-IN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R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nup Pradha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 (OBG), Manipal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Central Referral Hospital, Manipal (Private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Central Referral Hospital, Manipal, Tadong-7371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IN"/>
              </w:rPr>
            </w:pPr>
            <w:r>
              <w:rPr>
                <w:rFonts w:eastAsia="Times New Roman"/>
                <w:lang w:val="en-IN"/>
              </w:rPr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IN"/>
              </w:rPr>
            </w:pPr>
            <w:r>
              <w:rPr>
                <w:rFonts w:eastAsia="Times New Roman"/>
                <w:lang w:val="en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esona Grace Luckso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, Manipal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Central Referral Hospital, Manipal (Private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Central Referral Hospital, Manipal, Tadong-7371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2016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W01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5:00Z</dcterms:created>
  <dc:creator>RCH Cell</dc:creator>
  <dc:description/>
  <dc:language>en-US</dc:language>
  <cp:lastModifiedBy>RCH Cell</cp:lastModifiedBy>
  <cp:lastPrinted>2017-09-01T12:12:00Z</cp:lastPrinted>
  <dcterms:modified xsi:type="dcterms:W3CDTF">2022-12-0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